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aaskiri nr ……………  sigade Aafrika katku uurimiseks metssigad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0"/>
        <w:gridCol w:w="637"/>
        <w:gridCol w:w="2098"/>
        <w:gridCol w:w="1006"/>
        <w:gridCol w:w="4128"/>
      </w:tblGrid>
      <w:tr>
        <w:trPr>
          <w:trHeight w:val="340" w:hRule="exact"/>
          <w:cantSplit w:val="true"/>
        </w:trPr>
        <w:tc>
          <w:tcPr>
            <w:tcW w:w="5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med looma leidja/jahimehe kohta</w:t>
            </w:r>
          </w:p>
        </w:tc>
        <w:tc>
          <w:tcPr>
            <w:tcW w:w="5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med proovivõtja kohta</w:t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mi: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</w:tc>
        <w:tc>
          <w:tcPr>
            <w:tcW w:w="4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snimi: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[ x ] jahimees      [   ] JVA       [   ] volitatud vetarst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</w:r>
          </w:p>
        </w:tc>
      </w:tr>
      <w:tr>
        <w:trPr>
          <w:trHeight w:val="653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adres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dress: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post:</w:t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:</w:t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hiselts:</w:t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ndmed proovi vastuvõtja kohta Põllumajandus- ja Toiduameti (PTA) esinduses</w:t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TA esinduse nimi: </w:t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ovide vastuvõtmi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uupäev ja kellaaeg:</w:t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ovide vastuvõtja nimi: </w:t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Üldandmed proovide kohta</w:t>
            </w:r>
          </w:p>
        </w:tc>
      </w:tr>
      <w:tr>
        <w:trPr>
          <w:trHeight w:val="385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Proovid võetud ....... loomalt:  kokku ...... proovi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vivõtu aeg:</w:t>
            </w:r>
          </w:p>
        </w:tc>
      </w:tr>
      <w:tr>
        <w:trPr>
          <w:trHeight w:val="284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üttimise/ leidmise koht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kond:</w:t>
            </w:r>
          </w:p>
        </w:tc>
      </w:tr>
      <w:tr>
        <w:trPr>
          <w:trHeight w:val="284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:</w:t>
            </w:r>
          </w:p>
        </w:tc>
      </w:tr>
      <w:tr>
        <w:trPr>
          <w:trHeight w:val="284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la:</w:t>
            </w:r>
          </w:p>
        </w:tc>
      </w:tr>
      <w:tr>
        <w:trPr>
          <w:trHeight w:val="284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adid:            X:                                         Y:</w:t>
            </w:r>
          </w:p>
        </w:tc>
      </w:tr>
      <w:tr>
        <w:trPr>
          <w:trHeight w:val="284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hipiirkond: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amal alal veel surnuna leitud metssigu:                 [  ] ei                [   ] jah                      Mitu: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trHeight w:val="730" w:hRule="atLeast"/>
          <w:cantSplit w:val="true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timisloa nr: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itud loomale tema esmakontrollimisel omistatud  identifitseerimisnumber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&lt; 1 a   [   ] &lt; 2a   [   ] &gt; 2a (täpsusta):</w:t>
            </w:r>
          </w:p>
        </w:tc>
        <w:tc>
          <w:tcPr>
            <w:tcW w:w="5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215" w:hanging="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 xml:space="preserve">] lõpnud    </w:t>
            </w:r>
            <w:r>
              <w:rPr>
                <w:rFonts w:cs="Arial" w:ascii="Arial" w:hAnsi="Arial"/>
                <w:sz w:val="16"/>
              </w:rPr>
              <w:t xml:space="preserve"> [   </w:t>
            </w:r>
            <w:r>
              <w:rPr>
                <w:rFonts w:cs="Arial" w:ascii="Arial" w:hAnsi="Arial"/>
                <w:b/>
                <w:sz w:val="16"/>
              </w:rPr>
              <w:t xml:space="preserve">] hukatud      </w:t>
            </w: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autoavarii</w:t>
            </w:r>
            <w:r>
              <w:rPr>
                <w:rFonts w:cs="Arial" w:ascii="Arial" w:hAnsi="Arial"/>
                <w:sz w:val="16"/>
              </w:rPr>
              <w:t xml:space="preserve">     K</w:t>
            </w:r>
            <w:r>
              <w:rPr>
                <w:rFonts w:cs="Arial" w:ascii="Arial" w:hAnsi="Arial"/>
                <w:bCs/>
                <w:sz w:val="16"/>
              </w:rPr>
              <w:t>uupäev: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roiskunud                                           [   ] kõdunenud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x ]  veri                                               [   ] organid                                                                               [   ] toruluu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med tellitavate uuringute kohta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urimise eesmärk:</w:t>
            </w:r>
            <w:r>
              <w:rPr>
                <w:rFonts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[ x ] RLTP                       [   ] dgnRLTP                                                   [   ] muu eesmärk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/>
            </w:pPr>
            <w:r>
              <w:rPr>
                <w:rFonts w:cs="Arial" w:ascii="Arial" w:hAnsi="Arial"/>
                <w:sz w:val="16"/>
              </w:rPr>
              <w:t xml:space="preserve">Proov on saadetud uurimiseks: [ x ] PCR meetodil       [ x ] ELISA  meetodil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/>
            </w:pPr>
            <w:r>
              <w:rPr>
                <w:rFonts w:cs="Arial" w:ascii="Arial" w:hAnsi="Arial"/>
                <w:sz w:val="16"/>
              </w:rPr>
              <w:t xml:space="preserve">Täiendavad uuringud: [ x ] sigade  klassikaline katk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/>
            </w:pPr>
            <w:r>
              <w:rPr>
                <w:rFonts w:cs="Arial" w:ascii="Arial" w:hAnsi="Arial"/>
                <w:sz w:val="16"/>
              </w:rPr>
              <w:t>Vastus saata:            [ x ] maakonna PTA esindusele         [   ] volitatud veterinaararstile                             [ x ] jahimehele e-posti teel</w:t>
            </w:r>
          </w:p>
        </w:tc>
      </w:tr>
      <w:tr>
        <w:trPr>
          <w:trHeight w:val="36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dmed proovide vastuvõtu kohta laboris   </w:t>
            </w:r>
          </w:p>
        </w:tc>
      </w:tr>
      <w:tr>
        <w:trPr>
          <w:trHeight w:val="409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de vastuvõtu aeg laboris: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uvõtja nimi, allkiri:</w:t>
            </w:r>
          </w:p>
        </w:tc>
      </w:tr>
      <w:tr>
        <w:trPr>
          <w:trHeight w:val="73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 reg nr: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624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jc w:val="center"/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4:00Z</dcterms:created>
  <dc:creator>Katrin Lõhmus</dc:creator>
  <dc:description/>
  <cp:keywords/>
  <dc:language>en-US</dc:language>
  <cp:lastModifiedBy>Marko Soom</cp:lastModifiedBy>
  <cp:lastPrinted>2021-03-01T16:19:00Z</cp:lastPrinted>
  <dcterms:modified xsi:type="dcterms:W3CDTF">2021-03-01T14:24:00Z</dcterms:modified>
  <cp:revision>2</cp:revision>
  <dc:subject/>
  <dc:title>MARUTAUDI UURING Nr</dc:title>
</cp:coreProperties>
</file>